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CC2E5" w:val="clear"/>
        <w:spacing w:before="240" w:after="0"/>
        <w:jc w:val="center"/>
        <w:outlineLvl w:val="0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ECTION 1:  PROPOSAL SUBMISSION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226"/>
        <w:gridCol w:w="6026"/>
      </w:tblGrid>
      <w:tr>
        <w:trPr/>
        <w:tc>
          <w:tcPr>
            <w:tcW w:w="42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Institu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Please enter the following dates: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Final approval by institu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ubmission to CSCU Office of the Provost for Academic Council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urrent Number of Branch Campus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urrent Number of Additional Instructional Sites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urrent Number of Auxiliary Instructional Sites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9CC2E5" w:val="clear"/>
        <w:spacing w:before="480" w:after="0"/>
        <w:jc w:val="center"/>
        <w:outlineLvl w:val="0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ECTION 2:  PROPOSED LOCATION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Full Name of Building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Full Street Address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Distance from Main Campus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nnual Purchase, Lease or Rental Cost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Memorandum of Understanding for Free Usage to be established with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Date when Instruction is to begin at this Site: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12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rojected Duration of Offerings at Location: 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hd w:fill="9CC2E5" w:val="clear"/>
        <w:spacing w:before="480" w:after="0"/>
        <w:jc w:val="center"/>
        <w:outlineLvl w:val="0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ECTION 3:  NEED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252"/>
      </w:tblGrid>
      <w:tr>
        <w:trPr>
          <w:trHeight w:val="6412" w:hRule="atLeast"/>
        </w:trPr>
        <w:tc>
          <w:tcPr>
            <w:tcW w:w="10252" w:type="dxa"/>
            <w:tcBorders>
              <w:top w:val="single" w:sz="4" w:space="0" w:color="00B050"/>
              <w:left w:val="single" w:sz="4" w:space="0" w:color="00B050"/>
              <w:bottom w:val="single" w:sz="4" w:space="0" w:color="D6E3BC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60" w:after="40"/>
              <w:ind w:left="1080" w:hanging="1080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Directions: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 Provide documentation that there is a significant unmet need that cannot be met on the main campus or can be more efficiently offered at the proposed off-site location.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ind w:left="1080" w:hanging="108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9CC2E5" w:val="clear"/>
        <w:spacing w:before="480" w:after="0"/>
        <w:jc w:val="center"/>
        <w:outlineLvl w:val="0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SECTION 4:  INSTRUCTIONAL OFFERINGS  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Directions: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List all approved academic programs or specific courses to be offered at the proposed site. </w:t>
            </w:r>
          </w:p>
          <w:p>
            <w:pPr>
              <w:pStyle w:val="Normal"/>
              <w:spacing w:before="16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cademic Program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Modality of Program: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On ground 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Online  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bined   ///   If "Combined", % of fully online courses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ite Location of Program’s Curriculum on Institution’s Website: 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cademic Program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Modality of Program: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On ground   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Online   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bined   ///   If "Combined", % of fully online courses?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ite Location of Program’s Curriculum on Institution’s Website: 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pecific Course(s)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pend Course(s) Description to Application</w:t>
            </w:r>
          </w:p>
          <w:p>
            <w:pPr>
              <w:pStyle w:val="Normal"/>
              <w:spacing w:before="16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pecific Course(s)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pend Course(s) Description to Application</w:t>
            </w:r>
          </w:p>
          <w:p>
            <w:pPr>
              <w:pStyle w:val="Normal"/>
              <w:spacing w:before="16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If dual enrollment course, state its title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Title of dual enrollment initiative and institution’s principal role(s): 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40" w:after="4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0"/>
        </w:numPr>
        <w:shd w:fill="9CC2E5" w:val="clear"/>
        <w:spacing w:before="240" w:after="0"/>
        <w:jc w:val="center"/>
        <w:outlineLvl w:val="0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SECTION 5:  STRENGTH OF EXISING ON-CAMPUS PROGRAM 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OTE: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 Only programs that are academically strong and productive on the main campus should be offered off-campus.</w:t>
            </w:r>
          </w:p>
          <w:p>
            <w:pPr>
              <w:pStyle w:val="Normal"/>
              <w:spacing w:before="40" w:after="120"/>
              <w:ind w:left="1080" w:hanging="1080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Directions: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 If applicable, provide information below attesting to the strength and productivity of the principal academic program to be offered at the proposed site.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Headcount (FTE) enrollment data for preceding three academic years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Completion rates for credential(s) awarded for preceding three academic years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Current accreditation status, if applicable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ass rates for certification or licensure examination for 3-year reporting period: 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12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Transfers or placement rates for 3-year reporting period:  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40" w:after="4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0"/>
        </w:numPr>
        <w:shd w:fill="9CC2E5" w:val="clear"/>
        <w:spacing w:before="240" w:after="0"/>
        <w:jc w:val="center"/>
        <w:outlineLvl w:val="0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ECTION 6:  ADEQUATE STUDENT DEMAND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40" w:after="40"/>
              <w:ind w:left="1080" w:hanging="108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Directions: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 Provide documentation of strong student demand along with projections for enrollment and completions for first three student cohorts; or discuss constituency’s request and joint efforts to achieve stated projections.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9CC2E5" w:val="clear"/>
        <w:spacing w:before="240" w:after="0"/>
        <w:jc w:val="center"/>
        <w:outlineLvl w:val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ECTION 7:  RESOURCE AND FINANCIAL CONSIDERATIONS</w:t>
      </w:r>
    </w:p>
    <w:tbl>
      <w:tblPr>
        <w:tblW w:w="10252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6"/>
        <w:gridCol w:w="4048"/>
        <w:gridCol w:w="981"/>
        <w:gridCol w:w="981"/>
        <w:gridCol w:w="981"/>
        <w:gridCol w:w="981"/>
        <w:gridCol w:w="981"/>
        <w:gridCol w:w="983"/>
        <w:gridCol w:w="230"/>
      </w:tblGrid>
      <w:tr>
        <w:trPr/>
        <w:tc>
          <w:tcPr>
            <w:tcW w:w="10252" w:type="dxa"/>
            <w:gridSpan w:val="9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Three-Year Cost Effectiveness and Availa</w:t>
            </w:r>
            <w:r>
              <w:rPr/>
              <w:t>bility of Adequate Resources</w:t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0070"/>
            </w:tblGrid>
            <w:tr>
              <w:trPr/>
              <w:tc>
                <w:tcPr>
                  <w:tcW w:w="10070" w:type="dxa"/>
                  <w:tcBorders>
                    <w:top w:val="single" w:sz="4" w:space="0" w:color="D6E3BC"/>
                    <w:left w:val="single" w:sz="4" w:space="0" w:color="D6E3BC"/>
                    <w:bottom w:val="single" w:sz="4" w:space="0" w:color="D6E3BC"/>
                    <w:right w:val="single" w:sz="4" w:space="0" w:color="D6E3BC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 Narrow;Arial Narrow" w:ascii="Arial Narrow;Arial Narrow" w:hAnsi="Arial Narrow;Arial Narrow"/>
                      <w:i/>
                      <w:sz w:val="22"/>
                      <w:szCs w:val="22"/>
                    </w:rPr>
                    <w:t xml:space="preserve">(Please complete the Pro-Forma Budget – Projected Revenues and Expenditures on the following page.  </w:t>
                  </w: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Provide any necessary annotations for the Pro-Forma Budget and other commentary regarding the cost effectiveness and availability of adequate resources for the proposed modification below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9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 FORMA Budget</w:t>
            </w:r>
            <w:r>
              <w:rPr>
                <w:color w:val="000000"/>
                <w:sz w:val="22"/>
                <w:szCs w:val="22"/>
              </w:rPr>
              <w:t xml:space="preserve"> - Projected Revenues and Expenditures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hole Dollars Only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double" w:sz="6" w:space="0" w:color="FFC000"/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ED Program Revenue</w:t>
            </w:r>
          </w:p>
        </w:tc>
        <w:tc>
          <w:tcPr>
            <w:tcW w:w="1962" w:type="dxa"/>
            <w:gridSpan w:val="2"/>
            <w:tcBorders>
              <w:top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 20__</w:t>
            </w:r>
          </w:p>
        </w:tc>
        <w:tc>
          <w:tcPr>
            <w:tcW w:w="1962" w:type="dxa"/>
            <w:gridSpan w:val="2"/>
            <w:tcBorders>
              <w:top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 20__</w:t>
            </w:r>
          </w:p>
        </w:tc>
        <w:tc>
          <w:tcPr>
            <w:tcW w:w="1964" w:type="dxa"/>
            <w:gridSpan w:val="2"/>
            <w:tcBorders>
              <w:top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 20__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(do not include internal transfers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-Specific Fees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Revenue (Annotate in narrative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Estimated Program Revenue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double" w:sz="6" w:space="0" w:color="FFC000"/>
              <w:left w:val="double" w:sz="6" w:space="0" w:color="FFC000"/>
              <w:bottom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ED Program Expenditures*</w:t>
            </w:r>
          </w:p>
        </w:tc>
        <w:tc>
          <w:tcPr>
            <w:tcW w:w="1962" w:type="dxa"/>
            <w:gridSpan w:val="2"/>
            <w:tcBorders>
              <w:top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 20__</w:t>
            </w:r>
          </w:p>
        </w:tc>
        <w:tc>
          <w:tcPr>
            <w:tcW w:w="1962" w:type="dxa"/>
            <w:gridSpan w:val="2"/>
            <w:tcBorders>
              <w:top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 20__</w:t>
            </w:r>
          </w:p>
        </w:tc>
        <w:tc>
          <w:tcPr>
            <w:tcW w:w="1964" w:type="dxa"/>
            <w:gridSpan w:val="2"/>
            <w:tcBorders>
              <w:top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 20__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ion (Chair or Coordinator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culty (Full-time, total for program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 (Part-time, total for program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Staff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Resources Program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ment (List as needed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(e.g. student services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double" w:sz="6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stimated Indirect Costs (e.g. student services, operations, maintenance)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 Estimated Program Expenditures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left w:val="single" w:sz="4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2"/>
            <w:tcBorders>
              <w:top w:val="single" w:sz="4" w:space="0" w:color="FFC000"/>
              <w:bottom w:val="double" w:sz="6" w:space="0" w:color="FFC000"/>
              <w:right w:val="single" w:sz="4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gridSpan w:val="6"/>
            <w:tcBorders>
              <w:top w:val="double" w:sz="6" w:space="0" w:color="FFC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Note: Capital outlay costs, institutional spending for research and services, etc. can be excluded.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s PRO FORMA Budget provides reasonable assurance that the proposed program modification can be established and is sustainable.  Some assumptions and/or formulaic methodology may be used and appended in an attached narrative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80"/>
        <w:tab w:val="clear" w:pos="9360"/>
        <w:tab w:val="center" w:pos="504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  <w:t>Form 206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ab/>
      <w:t>04.13.20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CONNECTICUT BOARD OF REGENTS FOR HIGHER EDUCATION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Connecticut State Colleges &amp; Universities</w:t>
    </w:r>
  </w:p>
  <w:p>
    <w:pPr>
      <w:pStyle w:val="Quote"/>
      <w:jc w:val="center"/>
      <w:rPr>
        <w:b/>
        <w:b/>
      </w:rPr>
    </w:pPr>
    <w:r>
      <w:rPr>
        <w:b/>
      </w:rPr>
      <w:t>MODIFICATION OF ACCREDITED PROGRAM</w:t>
    </w:r>
  </w:p>
  <w:p>
    <w:pPr>
      <w:pStyle w:val="Normal"/>
      <w:jc w:val="center"/>
      <w:rPr/>
    </w:pPr>
    <w:r>
      <w:rPr>
        <w:i/>
      </w:rPr>
      <w:t>APPLICATION FOR ADDING AN AUXILIARY INSTRUCTIONAL SI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8:00Z</dcterms:created>
  <dc:creator>Dr. German Bermudez</dc:creator>
  <dc:description/>
  <cp:keywords/>
  <dc:language>en-US</dc:language>
  <cp:lastModifiedBy>Klucznik, Kenneth</cp:lastModifiedBy>
  <cp:lastPrinted>2018-08-20T14:45:00Z</cp:lastPrinted>
  <dcterms:modified xsi:type="dcterms:W3CDTF">2023-04-13T13:48:00Z</dcterms:modified>
  <cp:revision>2</cp:revision>
  <dc:subject/>
  <dc:title/>
</cp:coreProperties>
</file>